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 0172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620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 г.п.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628449, г. Лянтор, ул. Салавата Юлаева-13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административное дело 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ой Анны Александровн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й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 к административной  ответственности по ст.17.8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Ходатайств не поступило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4 г. в 08:15 ч. по адресу: ХМАО-Югра Сургутский район г.Лянтор,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существлении принудительного привода Лазырина А.А.  воспрепятствовала, законной деятельности судебного пристава-исполнителя, выражалась нецензурной бранью, отказывалась проехать в ОСП по г.Лянтор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 А.А.  надлежаще извещена о времени и месте рассмотрения дела/расписка / в судебное заседание не явилась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азырина А.А.,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Лазыриной А.А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азыриной А.А.  в совершении административного правонарушения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5 от 28.01.2025 г./л.д.2/; Рапортом Судебного пристава и други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Лазыриной А.А. в совершении административного правонарушения, предусмотренного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азыриной А.А.,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 в соответствии со ст. ст. 4.2 и ст. 4.3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ой А.А. и приходит к выводу о необходимости назначения наказания в виде административного штрафа предусмотр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у Анну Александровн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ст.17.8 Кодекса Российской Федерации об административных правонарушениях и назначить административное наказание в виде административного штрафа в сумме 1000.00 / одна  тысяча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ой А.А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1722517101 назначение платежа 05-0172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tabs>
          <w:tab w:val="clear" w:pos="720"/>
          <w:tab w:val="right" w:pos="982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